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_______________:</w:t>
      </w:r>
    </w:p>
    <w:p>
      <w:pPr>
        <w:pStyle w:val="Normal"/>
        <w:rPr/>
      </w:pPr>
      <w:r>
        <w:rPr/>
        <w:tab/>
        <w:t xml:space="preserve">I understand that you may have an interest in joining a Circle of Life wellness group. This comprehensive wellness program has changed participants’ lives for the better, both personally and professionally. The manual is a substantial resource, filled with ideas and practical suggestions for positive changes in the following life areas:    Spirituality and Intuition; Nutrition and Diet; Exercise and Fitness; Stress Mastery; Health Care and Self-Care; Relationships; Work and Career; Financial Health; Humor, Creativity and Play; Environment and Nature; Emotions and Self-Esteem; Life Purpose and Service. As groups progress, participants are amazed at the relationships among various life and health issues.  As they work in one area they often begin to achieve balance in several others. </w:t>
      </w:r>
    </w:p>
    <w:p>
      <w:pPr>
        <w:pStyle w:val="Normal"/>
        <w:rPr/>
      </w:pPr>
      <w:r>
        <w:rPr/>
        <w:tab/>
        <w:t xml:space="preserve"> Peer support and the sharing of resources are another significant aspect of The Circle of Life.  Group members find that the atmosphere of warmth, encouragement, and playfulness that are part of every group, contribute significantly to their change and growth.</w:t>
      </w:r>
    </w:p>
    <w:p>
      <w:pPr>
        <w:pStyle w:val="Normal"/>
        <w:rPr/>
      </w:pPr>
      <w:r>
        <w:rPr/>
        <w:tab/>
        <w:t>I’d love to speak with you some more about your interest in a Circle of Life group. Please feel free to call me at _____________ or email me at ______________.</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9:35:00Z</dcterms:created>
  <dc:creator>Roger</dc:creator>
  <dc:description/>
  <dc:language>en-US</dc:language>
  <cp:lastModifiedBy>Roger</cp:lastModifiedBy>
  <dcterms:modified xsi:type="dcterms:W3CDTF">2005-07-20T19:36:00Z</dcterms:modified>
  <cp:revision>1</cp:revision>
  <dc:subject/>
  <dc:title>Dear _______________:</dc:title>
</cp:coreProperties>
</file>