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Dear friends,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s you all know, I am in the process of building  my coaching practice,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ith a focus on working with midlife women.  As you also know, I love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oaching, and am less enchanted with the process of marketing myself. 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Therefore - I am asking for your combined input as to how I can market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myself effectively.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So  since I love to eat, I love to spend time with you, and I love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bringing you all together ---  I am inviting you to a food-filled,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women-filled dinner at my house on Mon. June 13th, from 7-9:30.    I'd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like to begin by introducing you to a few components of coaching, so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you know more about what I do.  Then, I'd like to brainstorm with you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 xml:space="preserve">about what midlife women value, need, and struggle with, and ways that 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 can meet those needs and market myself accordingly.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 really hope you can come.Thank you, and much love,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herry</w:t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p>
      <w:pPr>
        <w:pStyle w:val="Normal"/>
        <w:rPr>
          <w:rFonts w:ascii="Geneva" w:hAnsi="Geneva" w:cs="Geneva"/>
          <w:color w:val="000000"/>
          <w:sz w:val="18"/>
        </w:rPr>
      </w:pPr>
      <w:r>
        <w:rPr>
          <w:rFonts w:cs="Geneva" w:ascii="Geneva" w:hAnsi="Geneva"/>
          <w:color w:val="000000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8:56:00Z</dcterms:created>
  <dc:creator>Roger</dc:creator>
  <dc:description/>
  <dc:language>en-US</dc:language>
  <cp:lastModifiedBy>Roger</cp:lastModifiedBy>
  <dcterms:modified xsi:type="dcterms:W3CDTF">2005-08-23T18:58:00Z</dcterms:modified>
  <cp:revision>1</cp:revision>
  <dc:subject/>
  <dc:title>Dear friends,</dc:title>
</cp:coreProperties>
</file>