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ircle of Life Health &amp; Wellness Coaching</w:t>
      </w:r>
      <w:r>
        <w:rPr>
          <w:rFonts w:cs="Arial" w:ascii="Arial" w:hAnsi="Arial"/>
          <w:b/>
          <w:color w:val="000000"/>
        </w:rPr>
        <w:t>™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Group Based Coaching &amp; Suppo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A Breakthrough in Leveraging Personal Transform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Facilitating groups greatly increases your hourly fee, while providing an alternative to one-to-one coaching and reducing client cos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Group based, peer accountability is more powerful than self- accountabilit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st decreases and outcomes increases of group based activities is the "new wave" in health care programs in wellness and corporate productivity enhancemen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Entry to working in health care (lifestyle/behavioral change, prevention) and without needing to be a health care professional: hospitals, private medical practices, clinics, agencies, complimentary medicine programs, health ministries in parishes, spas as well as with your private clientele, etc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>Allows less pricey entry path for clients who may later move to one-to-one coaching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s clients the opportunity to work in group, in addition to or as an alternative to one-to-one work - allowing for the advantages of both contexts in a more affordable contex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s the opportunity for many people who could otherwise not afford conventional coaching to access life and performance enhancement service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dens the range of topic areas and potential client population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s dynamic communit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usiness - stress mastery (resiliency), wellness, peak performance, work and home life balance, for teams, employees, and staff membe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 for Spa and retreat Center progra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9:05:00Z</dcterms:created>
  <dc:creator>Roger</dc:creator>
  <dc:description/>
  <cp:keywords/>
  <dc:language>en-US</dc:language>
  <cp:lastModifiedBy>Kira Jones</cp:lastModifiedBy>
  <dcterms:modified xsi:type="dcterms:W3CDTF">2008-09-11T22:15:00Z</dcterms:modified>
  <cp:revision>2</cp:revision>
  <dc:subject/>
  <dc:title>Group Based Coaching and Support is a Breakthrough in Leveraging Personal Transformation:</dc:title>
</cp:coreProperties>
</file>